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20"/>
      </w:tblGrid>
      <w:tr>
        <w:trPr>
          <w:trHeight w:val="37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right="-212" w:hanging="0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ждународный центр поддержки педагогов-музыкант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17573329, КПП 771701001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16"/>
                <w:szCs w:val="16"/>
              </w:rPr>
              <w:t xml:space="preserve">(получатель платежа)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/счет 40702810500090008704  АО "РУССТРОЙБАНК" г. Москва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банка, другие реквизиты)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счет № 30101810400000000591 в Отделении №2 Московского ГТУ Банка России,   БИК 044585591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, адрес плательщика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7"/>
              <w:gridCol w:w="1620"/>
            </w:tblGrid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оплаты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рганизационный взнос за участие в I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b/>
                      <w:sz w:val="18"/>
                      <w:szCs w:val="18"/>
                    </w:rPr>
                    <w:t xml:space="preserve"> Международном конкурсе "Музы мира" в номинации______________________________________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________________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ата____________               Подпись _________________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trHeight w:val="3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right="-212" w:hanging="0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32" w:right="-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ждународный центр поддержки педагогов-музыкант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17573329, КПП 771701001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16"/>
                <w:szCs w:val="16"/>
              </w:rPr>
              <w:t xml:space="preserve">(получатель платежа)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/счет 40702810500090008704  АО "РУССТРОЙБАНК" г. Москва        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банка, другие реквизиты)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счет № 30101810400000000591 в Отделении №2 Московского ГТУ Банка России,   БИК 044585591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, адрес плательщика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7"/>
              <w:gridCol w:w="1620"/>
            </w:tblGrid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оплаты</w:t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рганизационный взнос за участие в I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b/>
                      <w:sz w:val="18"/>
                      <w:szCs w:val="18"/>
                    </w:rPr>
                    <w:t xml:space="preserve"> Международном конкурсе "Музы мира" в номинации______________________________________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________________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ата____________               Подпись _________________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59:00Z</dcterms:created>
  <dc:creator>Customer</dc:creator>
  <dc:description/>
  <dc:language>en-US</dc:language>
  <cp:lastModifiedBy>1</cp:lastModifiedBy>
  <cp:lastPrinted>2014-02-03T13:26:00Z</cp:lastPrinted>
  <dcterms:modified xsi:type="dcterms:W3CDTF">2015-03-01T13:59:00Z</dcterms:modified>
  <cp:revision>3</cp:revision>
  <dc:subject/>
  <dc:title>ИЗВЕЩЕНИЕ</dc:title>
</cp:coreProperties>
</file>